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8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905-5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.06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Лысенко Юрия Александр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Лысенко Юрия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Лысенко Юри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2405000067418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8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